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The following features should be added to the Pitt Business web site as time permits:</w:t>
        <w:br/>
        <w:t>Progressive enhancement icons automatically added for PDF, word and external links</w:t>
        <w:br/>
        <w:t>Use JQuery to add on hover captions to photos (using alt text)</w:t>
        <w:br/>
        <w:t>Replace all static (non news or event) photos on the site</w:t>
        <w:br/>
        <w:t>Reduce the file size of PDFs</w:t>
        <w:br/>
        <w:t>Clean up the contact information, and hook it into the Faculty/staff directory</w:t>
        <w:br/>
        <w:t>Clean out/remove news category folders</w:t>
        <w:br/>
        <w:t>Revamp apply buttons</w:t>
        <w:br/>
        <w:t>Make KASI upd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4:00Z</dcterms:created>
  <dc:creator>scrichardson</dc:creator>
  <dc:description/>
  <cp:keywords/>
  <dc:language>en-US</dc:language>
  <cp:lastModifiedBy>scrichardson</cp:lastModifiedBy>
  <dcterms:modified xsi:type="dcterms:W3CDTF">2009-02-18T14:35:00Z</dcterms:modified>
  <cp:revision>1</cp:revision>
  <dc:subject/>
  <dc:title/>
</cp:coreProperties>
</file>